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 DR. JUIZ DE DIREITO DA 18ª VARA CÍVEL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cesso nº: 2003.001.14261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GENEBARDO DOS SANTOS, </w:t>
      </w:r>
      <w:r>
        <w:rPr>
          <w:sz w:val="28"/>
        </w:rPr>
        <w:t xml:space="preserve"> nos autos da AÇÃO DE EMBARGOS  À EXECUÇÃO   que move em face  de </w:t>
      </w:r>
      <w:r>
        <w:rPr>
          <w:b/>
          <w:sz w:val="28"/>
        </w:rPr>
        <w:t xml:space="preserve"> MARCOS WASSERMAN</w:t>
      </w:r>
      <w:r>
        <w:rPr>
          <w:sz w:val="28"/>
        </w:rPr>
        <w:t>,  vem, pela Defensoria  Pública . expor o que se segue: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O   laudo pericial de fls 77/100 confirma o alegado pelo Embargante    sendo nula a execução em face a falsidade da assinatura.</w:t>
      </w:r>
    </w:p>
    <w:p>
      <w:pPr>
        <w:pStyle w:val="TextBody"/>
        <w:spacing w:lineRule="auto" w:line="360"/>
        <w:ind w:firstLine="708"/>
        <w:rPr/>
      </w:pPr>
      <w:r>
        <w:rPr/>
        <w:t xml:space="preserve">O embargado  insiste em prosseguir na execução  alegando  que a garantia  fidejussória é valida  , quanto ao consorte mulher. Mas fica obvio que no momento que o fiador Genebardo do Santos não assinou o contrato em questão  é nulo de pleno direito o contrato de fiança, nos termos do artigo 242,I do Código Civil de 1916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A jurisprudência dominante  tem a seguinte posição nesta matéria: 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Processo : 2002.001.18620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MBARGOS A EXECUCAO </w:t>
              <w:br/>
              <w:t xml:space="preserve">CONTRATO DE LOCACAO </w:t>
              <w:br/>
              <w:t xml:space="preserve">FIANCA PRESTADA SEM OUTORGA UXORIA </w:t>
              <w:br/>
              <w:t xml:space="preserve">DECLARACAO DE NULIDADE </w:t>
              <w:br/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MBARGOS À EXECUÇÃO. EMBARGOS DE TERCEIROS. PRINCÍPIO DA AMPLA DEFESA, INSTRUMENTALIDADE E DA FUNGIBILIDADE. LOCAÇÃO. FIANÇA.AUSÊNCIA DE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. Os embargos de terceiro prestam-se a quem não é parte no processo de execução. Todavia, em homenagem aos princípios da ampla defesa, da instrumentalidade e da fúngibilidade assegura-se àquele que, visando a livrar constrição judicial seus bens tenha acesso ao Judiciário e que os seus embargos sejam recebidos e processados como à execução. Sentença que, por maioria, se mantém negando provimento ao 1º recurso e, por unanimidade, negando provimento ao 2º apelo, vencida a Des. relatora que dava provimento ao 1º recurso por entender que a </w:t>
            </w:r>
            <w:r>
              <w:rPr>
                <w:b/>
                <w:sz w:val="24"/>
              </w:rPr>
              <w:t>fiança</w:t>
            </w:r>
            <w:r>
              <w:rPr>
                <w:sz w:val="24"/>
              </w:rPr>
              <w:t xml:space="preserve"> prestada pelo marido sem a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 é nula de pleno direito alcançando, inclusive, a meação </w:t>
            </w:r>
            <w:r>
              <w:rPr>
                <w:b/>
                <w:sz w:val="24"/>
              </w:rPr>
              <w:t>marital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po da Ação: APELACAO CIVEL </w:t>
              <w:br/>
              <w:t>Número do Processo: 2002.001.18620</w:t>
              <w:br/>
              <w:t xml:space="preserve">Data de Registro : 17/12/2002 </w:t>
              <w:br/>
              <w:t xml:space="preserve">Órgão Julgador: QUARTA CAMARA CIV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. DES. ELISABETE FILIZZOLA </w:t>
              <w:br/>
              <w:t xml:space="preserve">Julgado em 01/10/200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 xml:space="preserve">Processo : 2001.001.21756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XECUCAO POR TITULO EXTRAJUDICIAL </w:t>
              <w:br/>
              <w:t xml:space="preserve">MANDATO </w:t>
              <w:br/>
              <w:t xml:space="preserve">FALTA DE PODERES EXPRESSOS </w:t>
              <w:br/>
              <w:t xml:space="preserve">FIANCA </w:t>
              <w:br/>
              <w:t xml:space="preserve">COMPROMISSO ASSUMIDO PELO MARIDO SEM OUTORGA UXORIA </w:t>
              <w:br/>
              <w:t xml:space="preserve">NULIDADE ABSOLUTA </w:t>
              <w:br/>
              <w:t xml:space="preserve">EMBARGOS A EXECUCAO </w:t>
              <w:br/>
              <w:t xml:space="preserve">EXTINCAO DA EXECUCAO </w:t>
              <w:br/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ivil e Processual Civil Execução por título extrajudicial Embargos </w:t>
            </w:r>
            <w:r>
              <w:rPr>
                <w:b/>
                <w:sz w:val="24"/>
              </w:rPr>
              <w:t>Fiança</w:t>
            </w:r>
            <w:r>
              <w:rPr>
                <w:sz w:val="24"/>
              </w:rPr>
              <w:t xml:space="preserve"> prestada pelo marido, como procurador da mulher. </w:t>
            </w:r>
            <w:r>
              <w:rPr>
                <w:b/>
                <w:sz w:val="24"/>
              </w:rPr>
              <w:t>Nulidade.</w:t>
            </w:r>
            <w:r>
              <w:rPr>
                <w:sz w:val="24"/>
              </w:rPr>
              <w:t xml:space="preserve"> Mandato sem poder especial Art 1295, parág 1º do CC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 Inexistência Os poderes que autorizam firmar compromissos e assumir obrigações não compreendem o para prestar </w:t>
            </w:r>
            <w:r>
              <w:rPr>
                <w:b/>
                <w:sz w:val="24"/>
              </w:rPr>
              <w:t>fiança.</w:t>
            </w:r>
            <w:r>
              <w:rPr>
                <w:sz w:val="24"/>
              </w:rPr>
              <w:t xml:space="preserve"> É nula de pleno direito a </w:t>
            </w:r>
            <w:r>
              <w:rPr>
                <w:b/>
                <w:sz w:val="24"/>
              </w:rPr>
              <w:t>fiança</w:t>
            </w:r>
            <w:r>
              <w:rPr>
                <w:sz w:val="24"/>
              </w:rPr>
              <w:t xml:space="preserve"> prestada sem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, alcançando todo o ato, inclusive a meação </w:t>
            </w:r>
            <w:r>
              <w:rPr>
                <w:b/>
                <w:sz w:val="24"/>
              </w:rPr>
              <w:t>marital,</w:t>
            </w:r>
            <w:r>
              <w:rPr>
                <w:sz w:val="24"/>
              </w:rPr>
              <w:t xml:space="preserve"> se requerida pela mulher e na constância do casamento, Precedentes do STJ. Recurso provi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po da Ação: APELACAO CIVEL </w:t>
              <w:br/>
              <w:t>Número do Processo: 2001.001.21756</w:t>
              <w:br/>
              <w:t xml:space="preserve">Data de Registro : 28/06/2002 </w:t>
              <w:br/>
              <w:t xml:space="preserve">Órgão Julgador: DECIMA TERCEIRA CAMARA CIV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. DES. NAMETALA MACHADO JORGE </w:t>
              <w:br/>
              <w:t xml:space="preserve">Julgado em 15/05/2002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Face ao exposto, requer seja julgado procedente os presentes Embargos,  e extinta a execução, nos termos da inicial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jc w:val="center"/>
        <w:rPr/>
      </w:pPr>
      <w:r>
        <w:rPr/>
        <w:t>Rio de Janeiro, 29 de novembro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jc w:val="righ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2:00Z</dcterms:created>
  <dc:creator>DINFO - UERJ</dc:creator>
  <dc:description/>
  <dc:language>en-US</dc:language>
  <cp:lastModifiedBy>Guilherme</cp:lastModifiedBy>
  <cp:lastPrinted>2004-11-29T17:08:00Z</cp:lastPrinted>
  <dcterms:modified xsi:type="dcterms:W3CDTF">2005-07-02T17:14:00Z</dcterms:modified>
  <cp:revision>4</cp:revision>
  <dc:subject/>
  <dc:title>EXMO</dc:title>
</cp:coreProperties>
</file>